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670"/>
      </w:tblGrid>
      <w:tr>
        <w:trPr/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УПРАВЛЕНИЕ  ОБРАЗОВАНИЯ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/>
              <w:t>АДМИНИСТРАЦИИ АЛЕКСАНДРОВСКОГО РАЙОН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ИЙ ОЗДОРОВИТЕЛЬНО-ОБРАЗОВАТЕЛЬНЫЙ ЦЕНТР ТУРИЗМА, КРАЕВЕДЕНИЯ И ЭКСКУРСИЙ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/>
              <w:t>ул. Лермонтова, 24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/>
              <w:t>601651, г. Александров, Владимирская обл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(49244) 6-58-68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>
                <w:lang w:val="en-US"/>
              </w:rPr>
              <w:t xml:space="preserve">e.mail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u-trav@mail.ru</w:t>
              </w:r>
            </w:hyperlink>
            <w:r>
              <w:rPr>
                <w:rStyle w:val="V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>
                <w:rStyle w:val="Val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/>
              <w:t xml:space="preserve">от 28.04.2023 №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5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rStyle w:val="Markedcontent"/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Муниципальное бюджетное учреждение дополнительного образования не оказывает платных образовательных услуг.</w:t>
      </w:r>
    </w:p>
    <w:p>
      <w:pPr>
        <w:pStyle w:val="Normal"/>
        <w:spacing w:lineRule="auto" w:line="360"/>
        <w:ind w:right="567" w:hanging="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>
          <w:rStyle w:val="Markedcontent"/>
          <w:sz w:val="28"/>
          <w:szCs w:val="28"/>
        </w:rPr>
        <w:t>Директор МБУДО «ДООЦТКиЭ»                        Л.К. Подгорнова</w:t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rPr>
          <w:rStyle w:val="Markedcontent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tra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1:00Z</dcterms:created>
  <dc:creator>Пользователь</dc:creator>
  <dc:description/>
  <dc:language>en-US</dc:language>
  <cp:lastModifiedBy>Пользователь</cp:lastModifiedBy>
  <cp:lastPrinted>2023-04-28T11:29:00Z</cp:lastPrinted>
  <dcterms:modified xsi:type="dcterms:W3CDTF">2023-04-28T09:01:00Z</dcterms:modified>
  <cp:revision>2</cp:revision>
  <dc:subject/>
  <dc:title/>
</cp:coreProperties>
</file>